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ติก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ข่งขันกีฬ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ต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แข่งขันเรือยาวตำบลเหล่าพัฒนา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นองน้ำสาธารณะหนองดุด บ้านหนองดุด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นี้เรียกว่า  ระเบียบการแข่งขันกีฬาเปตอง โครงการแข่งขันเรือยาวตำบลเหล่า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๘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ดาระเบียบที่ขัดแย้งกับระเบียบนี้ให้ใช้ระเบียบนี้แท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ติกาการ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ใช้ระเบียบว่าด้วยการแข่งขันกีฬาเปตอง โครงการแข่งขันเรือยาวตำบลเหล่าพัฒ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๘</w:t>
      </w:r>
    </w:p>
    <w:p>
      <w:pPr>
        <w:pStyle w:val="Normal"/>
        <w:ind w:left="709" w:hanging="70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ตอง รุ่นอายุ ไม่เกิน ๑๓ ปี ทีม ชา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อายุไม่เกิน ๑๓ ปี และ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ตำบลเหล่า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ตำบลบ้านเสียว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ภูมิลำเนาอยู่ที่อื่น ต้องย้ายเข้ามาอยู่ในเขตตำบลเหล่าพัฒนา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กีฬาที่มีคุณสมบัติถูกต้อง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มใดทำผิดคุณสมบัติข้อ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ถูกให้ออกจากการแข่งขันกีฬาในครั้งนี้ หากมีผลการแข่งขันมาแล้วในแมตช์ที่ผ่านมาให้ปรับเป็นแพ้ทั้งหมด หากผลการแข่งขันได้รับรางวัลให้ยึดรางวัลทั้งหมดคืนและเลื่อนลำดับรองขึ้นมาแท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กติกาการแข่งขัน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  เปตองเป็นกีฬาที่เล่นโดยมีผู้เล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ฝ่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ผู้เล่นฝ่า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ห้ามผู้เล่นทุกคนเปลี่ยนลูกเป้าหรือลูกเปตองในระหว่างการแข่งขันเว้นแต่ในกรณี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ูกเป้าหรือลูกเปตองหาย หาไม่พ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ำหนดเวลาในการค้นห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าท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้าลูกเปตองหนึ่งแตก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ชิ้นหรือหลายชิ้น ให้ปฏิบัติตามกฎข้อย่อย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หมดลูกเปตองเล่นแล้ว ให้นับคะแนนจากชิ้นที่ใหญ่ที่สุด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ยังมีลูกเปตองเหลือเล่นอยู่ ให้นำลูกเปตองอื่นที่มีลักษณะใกล้เคียงกันมาเปลี่ยนทันทีโดยให้นำมาวางแทนที่ตำแหน่งชิ้นใหญ่ ที่สุดของลูกเปตองที่แตกนั้นแล้วเล่นต่อไปตามปกติกฎข้อนี้ ให้ใช้กับลูกเป้าด้วย</w:t>
      </w:r>
    </w:p>
    <w:p>
      <w:pPr>
        <w:pStyle w:val="Heading"/>
        <w:ind w:left="150" w:firstLine="57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ทุกคนต้องลงสู่สนามแข่งขันตามเวลาที่กำหนดให้ และทำการเสี่ยงว่าฝ่ายใดจะเป็นฝ่ายโยนลูกเป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คนหนึ่งคนใดในทีมซึ่งเป็นฝ่ายชนะในการเสี่ยง เป็นผู้โยนลูกเป้าเมื่อเลือกจุดเริ่มแล้วให้เขียนวงกลมบนพื้นมีขนาดพอที่เจ้าทั้งสองข้าง เข้าไปยืนอยู่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้นผ่านศูนย์กลาง ระหว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งกลมนั้นจะต้องห่างจากสิ่งกีดขวางต่างๆ และเส้นเขตสนาม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 สำหรับการแข่ง ขันในสภาพสนามที่ไม่มีขอบเขตของสนามให้เขียนวงกลมห่างจากวงกลมของสนามอื่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ติกาการเล่นเปตองของสหพันธ์เปตองนานาชาติ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ตอง รุ่นอายุ ไม่เกิน ๑๓ ปี ทีม หญิ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อายุไม่เกิน ๑๓ ปี  และ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ตำบลเหล่า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ตำบลบ้านเสียว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ภูมิลำเนาอยู่ที่อื่น ต้องย้ายเข้ามาอยู่ในเขตตำบลเหล่าพัฒนา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กีฬาที่มีคุณสมบัติถูกต้อง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มใดทำผิดคุณสมบัติข้อ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ถูกให้ออกจากการแข่งขันกีฬาในครั้งนี้ หากมีผลการแข่งขันมาแล้วในแมตช์ที่ผ่านมาให้ปรับเป็นแพ้ทั้งหมด หากผลการแข่งขันได้รับรางวัลให้ยึดรางวัลทั้งหมดคืนและเลื่อนลำดับรองขึ้นมาแท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กติกาการแข่งขัน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  เปตองเป็นกีฬาที่เล่นโดยมีผู้เล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ฝ่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ผู้เล่นฝ่า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ญิง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ห้ามผู้เล่นทุกคนเปลี่ยนลูกเป้าหรือลูกเปตองในระหว่างการแข่งขันเว้นแต่ในกรณี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ูกเป้าหรือลูกเปตองหาย หาไม่พ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ำหนดเวลาในการค้นห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าท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้าลูกเปตองหนึ่งแตก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ชิ้นหรือหลายชิ้น ให้ปฏิบัติตามกฎข้อย่อย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หมดลูกเปตองเล่นแล้ว ให้นับคะแนนจากชิ้นที่ใหญ่ที่สุด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ยังมีลูกเปตองเหลือเล่นอยู่ ให้นำลูกเปตองอื่นที่มีลักษณะใกล้เคียงกันมาเปลี่ยนทันทีโดยให้นำมาวางแทนที่ตำแหน่งชิ้นใหญ่ ที่สุดของลูกเปตองที่แตกนั้นแล้วเล่นต่อไปตามปกติกฎข้อนี้ ให้ใช้กับลูกเป้าด้วย</w:t>
      </w:r>
    </w:p>
    <w:p>
      <w:pPr>
        <w:pStyle w:val="Heading"/>
        <w:ind w:left="150" w:firstLine="57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ทุกคนต้องลงสู่สนามแข่งขันตามเวลาที่กำหนดให้ และทำการเสี่ยงว่าฝ่ายใดจะเป็นฝ่ายโยนลูกเป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คนหนึ่งคนใดในทีมซึ่งเป็นฝ่ายชนะในการเสี่ยง เป็นผู้โยนลูกเป้าเมื่อเลือกจุดเริ่มแล้วให้เขียนวงกลมบนพื้นมีขนาดพอที่เจ้าทั้งสองข้าง เข้าไปยืนอยู่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้นผ่านศูนย์กลาง ระหว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งกลมนั้นจะต้องห่างจากสิ่งกีดขวางต่างๆ และเส้นเขตสนาม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 สำหรับการแข่ง ขันในสภาพสนามที่ไม่มีขอบเขตของสนามให้เขียนวงกลมห่างจากวงกลมของสนามอื่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ติกาการเล่นเปตองของสหพันธ์เปตองนานาชาติ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ตอง รุ่นประชาชนทั่วไป ที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ต้องมีภูมิลำเนาอยู่ในเขตตำบลเหล่าพัฒน</w:t>
      </w:r>
      <w:r>
        <w:rPr>
          <w:rFonts w:ascii="TH SarabunPSK" w:hAnsi="TH SarabunPSK" w:cs="TH SarabunPSK"/>
          <w:sz w:val="32"/>
          <w:sz w:val="32"/>
          <w:szCs w:val="32"/>
        </w:rPr>
        <w:t>และตำบลบ้านเสียว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ภูมิลำเนาอยู่ที่อื่น ต้องย้ายเข้ามาอยู่ในเขตตำบลเหล่าพัฒนา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กีฬาที่มีคุณสมบัติถูกต้อง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มใดทำผิดคุณสมบัติข้อ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ถูกให้ออกจากการแข่งขันกีฬาในครั้งนี้ หากมีผลการแข่งขันมาแล้วในแมตช์ที่ผ่านมาให้ปรับเป็นแพ้ทั้งหมด หากผลการแข่งขันได้รับรางวัลให้ยึดรางวัลทั้งหมดคืนและเลื่อนลำดับรองขึ้นมาแท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กติกาการแข่งขัน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  เปตองเป็นกีฬาที่เล่นโดยมีผู้เล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ฝ่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ผู้เล่นฝ่า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ญิง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ห้ามผู้เล่นทุกคนเปลี่ยนลูกเป้าหรือลูกเปตองในระหว่างการแข่งขันเว้นแต่ในกรณี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ูกเป้าหรือลูกเปตองหาย หาไม่พ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ำหนดเวลาในการค้นห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นาท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้าลูกเปตองหนึ่งแตก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ชิ้นหรือหลายชิ้น ให้ปฏิบัติตามกฎข้อย่อยดังนี้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หมดลูกเปตองเล่นแล้ว ให้นับคะแนนจากชิ้นที่ใหญ่ที่สุด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้ายังมีลูกเปตองเหลือเล่นอยู่ ให้นำลูกเปตองอื่นที่มีลักษณะใกล้เคียงกันมาเปลี่ยนทันทีโดยให้นำมาวางแทนที่ตำแหน่งชิ้นใหญ่ ที่สุดของลูกเปตองที่แตกนั้นแล้วเล่นต่อไปตามปกติกฎข้อนี้ ให้ใช้กับลูกเป้าด้วย</w:t>
      </w:r>
    </w:p>
    <w:p>
      <w:pPr>
        <w:pStyle w:val="Heading"/>
        <w:ind w:left="150" w:firstLine="57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ทุกคนต้องลงสู่สนามแข่งขันตามเวลาที่กำหนดให้ และทำการเสี่ยงว่าฝ่ายใดจะเป็นฝ่ายโยนลูกเป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เล่นคนหนึ่งคนใดในทีมซึ่งเป็นฝ่ายชนะในการเสี่ยง เป็นผู้โยนลูกเป้าเมื่อเลือกจุดเริ่มแล้วให้เขียนวงกลมบนพื้นมีขนาดพอที่เจ้าทั้งสองข้าง เข้าไปยืนอยู่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้นผ่านศูนย์กลาง ระหว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งกลมนั้นจะต้องห่างจากสิ่งกีดขวางต่างๆ และเส้นเขตสนาม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 สำหรับการแข่ง ขันในสภาพสนามที่ไม่มีขอบเขตของสนามให้เขียนวงกลมห่างจากวงกลมของสนามอื่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ม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ติกาการเล่นเปตองของสหพันธ์เปตองนานาชาติ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แข่งขั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ายุไม่เกิน ๑๓ ปี ทีม ๓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ย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ายุไม่เกิน ๑๓ ปี ทีม ๓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ประชาชนทั่วไป ทีม ๓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มัครทีม ละ ๒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 อันดับ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ดับ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 New" w:hAnsi="Angsana New" w:cs="Angsana New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i/>
      <w:iCs/>
      <w:sz w:val="36"/>
      <w:szCs w:val="36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0:00Z</dcterms:created>
  <dc:creator>WincoolV5</dc:creator>
  <dc:description/>
  <cp:keywords/>
  <dc:language>en-US</dc:language>
  <cp:lastModifiedBy>admin</cp:lastModifiedBy>
  <cp:lastPrinted>2025-03-31T11:28:00Z</cp:lastPrinted>
  <dcterms:modified xsi:type="dcterms:W3CDTF">2025-03-31T04:28:00Z</dcterms:modified>
  <cp:revision>4</cp:revision>
  <dc:subject/>
  <dc:title>ระเบียบการแข่งขันกีฬาฟุตซอล</dc:title>
</cp:coreProperties>
</file>